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>ASSUNTO:  REQUEIRO</w:t>
      </w:r>
      <w:r>
        <w:rPr>
          <w:rFonts w:cs="Estrangelo Edessa" w:ascii="Estrangelo Edessa" w:hAnsi="Estrangelo Edessa"/>
          <w:sz w:val="24"/>
        </w:rPr>
        <w:t xml:space="preserve"> AO PREFEITO MUNICIPAL LUÍS GUSTAVO ANTUNES STUPP, A PLANILHA DE GASTOS COM A MANUTENÇÃO DA ILUMINAÇÃO PÚBLICA POR PARTE DA PREFEITURA DE MOGI MIRIM ENTRE OS MESES DE SETEMBRO DE 2014 E MARÇO DE 2015, ALÉM DOS VALORES ARRECADADOS, ONDE E QUANTO FOI INVESTIDO NESSE SERVIÇ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</w:t>
      </w: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>REQUERIMENTO Nº                DE 2015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 PRESIDENTE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ES VEREADORES E VEREADORA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ind w:firstLine="2835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REQUEIRO À MESA</w:t>
      </w:r>
      <w:r>
        <w:rPr>
          <w:rFonts w:cs="Estrangelo Edessa" w:ascii="Estrangelo Edessa" w:hAnsi="Estrangelo Edessa"/>
          <w:sz w:val="24"/>
          <w:szCs w:val="24"/>
        </w:rPr>
        <w:t xml:space="preserve">, na forma regimental, seja oficiado ao PREFEITO MUNICIPAL LUÍS GUSTAVO ANTUNES STUPP, que envie à este vereador, a planilha de gastos com a manutenção da iluminação pública por parte da prefeitura de Mogi Mirim entre os meses de setembro de 2014 e março de 2015, além dos valores arrecadados, onde e quanto foi investido nesse serviço. </w:t>
      </w:r>
    </w:p>
    <w:p>
      <w:pPr>
        <w:pStyle w:val="Normal"/>
        <w:ind w:firstLine="2835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>SALA DAS SESSÕES “VEREADOR SANTO RÓTOLLI”, 25 de maio de 2015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  <w:szCs w:val="24"/>
        </w:rPr>
        <w:t>VEREADOR PROFESSOR CINOÊ DUZO (PSD)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4:45:00Z</dcterms:created>
  <dc:creator>Cinoe</dc:creator>
  <dc:description/>
  <cp:keywords/>
  <dc:language>en-US</dc:language>
  <cp:lastModifiedBy>Cinoe</cp:lastModifiedBy>
  <dcterms:modified xsi:type="dcterms:W3CDTF">2015-05-19T14:51:00Z</dcterms:modified>
  <cp:revision>1</cp:revision>
  <dc:subject/>
  <dc:title/>
</cp:coreProperties>
</file>