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CÓPIA DE DOCUMENTOS SOBRE O PROCESSO LICITATÓRIO DA EMPRESA PLURI RENTAL COMERCIAL LOCAÇÕES EIRELI – EPP.  PROCESSO 13766/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0" w:leader="none"/>
        </w:tabs>
        <w:rPr>
          <w:b/>
          <w:b/>
          <w:sz w:val="24"/>
        </w:rPr>
      </w:pPr>
      <w:r>
        <w:rPr>
          <w:b/>
          <w:sz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>à Mesa, após ouvido o Douto Plenário, seja oficiado ao Exmo. Sr, prefeito Municipal, Luís Gustavo Antunes Stupp, a fim de que encaminhe a esta Casa de Leis, no prazo regimental, cópia de documentos integrantes do processo licitatório da empresa Pluri Rental Comercial Locações Eireli- EP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nortear nossos estudos solicitamos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licitação de Serviço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o de referênc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stas Comerciai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it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ecer Jurídic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bertura de edital (caso haj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o de credenciamento (caso haj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a da sessão Públic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stas de preço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mologação e adjudicaçã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ta de empenh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rat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ta de empenho e notas fiscais eletrô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SALA DAS SESSÕES “VEREADOR SANTO RÓTOLLI”, AOS 25 DE MAIO D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3:00Z</dcterms:created>
  <dc:creator>Secretaria</dc:creator>
  <dc:description/>
  <cp:keywords/>
  <dc:language>en-US</dc:language>
  <cp:lastModifiedBy>Quaglio</cp:lastModifiedBy>
  <cp:lastPrinted>2014-08-20T14:25:00Z</cp:lastPrinted>
  <dcterms:modified xsi:type="dcterms:W3CDTF">2015-05-22T11:53:00Z</dcterms:modified>
  <cp:revision>2</cp:revision>
  <dc:subject/>
  <dc:title>ASSUNTO :</dc:title>
</cp:coreProperties>
</file>