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licita rebaixamento de guia,  para deficiêntes físicos, frente a Galeria Lorenzeti, localizado na Praç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28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Considerando que foi instalada uma </w:t>
      </w:r>
      <w:r>
        <w:rPr>
          <w:rFonts w:eastAsia="Arial" w:cs="Arial" w:ascii="Arial" w:hAnsi="Arial"/>
          <w:b/>
          <w:bCs/>
          <w:sz w:val="24"/>
          <w:szCs w:val="24"/>
        </w:rPr>
        <w:t>Distribuidora de Produtos Ortopédicos Ltda</w:t>
      </w:r>
      <w:r>
        <w:rPr>
          <w:rFonts w:eastAsia="Arial" w:cs="Arial" w:ascii="Arial" w:hAnsi="Arial"/>
          <w:sz w:val="24"/>
          <w:szCs w:val="24"/>
        </w:rPr>
        <w:t>, na Galeria Lorenzeti, localizada na Praça São José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os deficiêntes físicos que procuram a citada Distribuidora, não dispõe de acesso adequado  pôr falta de rebaixamento de guia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Face ao exposto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NDICO AO D.O.V. - DEPARTAMENTO DE OBRAS E VIAÇÃO</w:t>
      </w:r>
      <w:r>
        <w:rPr>
          <w:rFonts w:eastAsia="Arial" w:cs="Arial" w:ascii="Arial" w:hAnsi="Arial"/>
          <w:sz w:val="24"/>
          <w:szCs w:val="24"/>
        </w:rPr>
        <w:t>, que proceda o rebaixamento de guia, frente a Galeria Lorenzeti, permitindo assim um melhor acesso de deficiênte aquele loc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SESSÕES,”VEREADOR SANTO ROTTOLI”, AOS 11 DE MARÇO DE 199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VEREADOR SEBASTIÃO FORTUNATO DE GODO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6:26:00Z</dcterms:modified>
  <cp:revision>3</cp:revision>
  <dc:subject/>
  <dc:title/>
</cp:coreProperties>
</file>