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UNTO</w:t>
      </w:r>
      <w:r>
        <w:rPr>
          <w:sz w:val="24"/>
          <w:szCs w:val="24"/>
        </w:rPr>
        <w:t>: O CUMPRIMENTO DA LEI N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1.74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/......./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M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DICAÇÃO N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RADORES DA CHÁCARA SÃO MARCELO, RECLAMAM COM JUSTIÇA O DESCASO  DA PREFEITURA  MUNICIPAL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Á RESIDEM INUMERAS FAMÍLIAS QUE PAGAM OS SEUS  IMPOSTOS DE IPTU, TAXA DE LIMPEZA, EM CONTRA PARTIDA NADA RECEBEM DA ADMINISTRAÇÃO MUNICIPAL 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ORTANTO SENHOR PREFEITO MUNICIPAL, ESPERO QUE SEJAM ATENDIDOS OS RECLAMOS  DOS RESIDENTES NA QUELA  CHÁCARA, SERIA OPORTUNO QUE A  LEI N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1.742 DE 16/05/1.988, TAMBÉM FOSSE RESPEI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STO POSTO INDICO AO SENHOR PREFEITO  MUNICIPAL , NA FORMA REGIMENTAL DE ESTILO O CUMPRIMENTO DA TAL LE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SALA DAS SESSÕES “VEREADOR SANTO ROTOLLI’, AOS 12 DE FEVEREIRO DE 199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8"/>
          <w:szCs w:val="28"/>
        </w:rPr>
        <w:tab/>
        <w:t>VEREADOR DOUTOR DÉCIO MARIOTO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6T14:53:00Z</dcterms:created>
  <dc:creator>PREFEITURA MUNICIPAL DE MOGI MIRIM</dc:creator>
  <dc:description/>
  <dc:language>en-US</dc:language>
  <cp:lastModifiedBy>PREFEITURA MUNICIPAL DE MOGI MIRIM</cp:lastModifiedBy>
  <dcterms:modified xsi:type="dcterms:W3CDTF">1996-09-06T15:38:00Z</dcterms:modified>
  <cp:revision>3</cp:revision>
  <dc:subject/>
  <dc:title/>
</cp:coreProperties>
</file>