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UNTO: INDICO AO EXECUTIVO PROVIDENCIAS NO SENTIDO DE SER EFETUADO UM ESTUDO QUANTO A POSSIBILIDADE O TRECHO QUE ESPEC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AC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 N</w:t>
      </w:r>
      <w:r>
        <w:rPr>
          <w:rFonts w:eastAsia="Symbol" w:cs="Symbol" w:ascii="Symbol" w:hAnsi="Symbol"/>
        </w:rPr>
        <w:t>°</w:t>
      </w:r>
      <w:r>
        <w:rPr/>
        <w:t>01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M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/......../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UGIRO AO EXCELENTÍSSIMO SENHOR PREFEITO MUNICIPAL, PROVIDENCIAS NO SENTIDO DE SER EFETUADO UM ESTUDO QUANTO A POSSIBILIDADE DE ASFALTAR O TRECHO QUE VAI  DA RODOVIA CACHOEIRA DE CIMA EM DIREÇÃO A ESTRADA  VELHA DE MOGI MIRIM À ITAPIRA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IDEAL SERIA ASFALTAR TODA A EXTENSÃO  DESSA ESTRADA VICINAL, LOGICAMENTE COM AUXILIO DO GOVERNO ESTADU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 IMPOSSIBILIDADE DE  ISTO NÃO ACONTECER, SUGIRO AO SENHOR PREFEITO MUNICIPAL ASFALTAR ATÉ  UM DETERMINADO  TRECHO  DA ESTRADA QUE OFERECESSE AOS MORADORES DO PARQUE DAS LARANJEIRAS ,JARDIM DO LAGO  CDHU E CIRCUNVIZINHOS A OPÇÃO  DE DESLOCAMENTO PARA NOSSA C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CLUÍDA ESTA NOSSA SUGESTÃO CERTAMENTE SERIA DESAFOGADO,O TRANSITO DE PEDESTRES E VEÍCULOS NO  PONTILHÃO QUE LIGA MIRANTE À VILA DIAS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 SESSÕES  “VEREADOR SANTO ROTOLLI”, AOS 12 DE FEVEREIRO DE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8"/>
          <w:szCs w:val="28"/>
        </w:rPr>
        <w:tab/>
        <w:t>VEREADOR DOUTOR DÉCIO MARIOTO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6T14:53:00Z</dcterms:created>
  <dc:creator>PREFEITURA MUNICIPAL DE MOGI MIRIM</dc:creator>
  <dc:description/>
  <dc:language>en-US</dc:language>
  <cp:lastModifiedBy>PREFEITURA MUNICIPAL DE MOGI MIRIM</cp:lastModifiedBy>
  <dcterms:modified xsi:type="dcterms:W3CDTF">1996-09-06T15:34:00Z</dcterms:modified>
  <cp:revision>3</cp:revision>
  <dc:subject/>
  <dc:title/>
</cp:coreProperties>
</file>