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UNTO;:</w:t>
      </w:r>
      <w:r>
        <w:rPr>
          <w:sz w:val="24"/>
          <w:szCs w:val="24"/>
        </w:rPr>
        <w:t xml:space="preserve"> INDICO AO SENHOR PREFEITO MUNICIPAL</w:t>
      </w:r>
      <w:r>
        <w:rPr/>
        <w:t xml:space="preserve"> </w:t>
      </w:r>
      <w:r>
        <w:rPr>
          <w:b/>
          <w:bCs/>
          <w:sz w:val="24"/>
          <w:szCs w:val="24"/>
        </w:rPr>
        <w:t>, URGÊNCIA  NA INSTALAÇÃO DA ILUMINAÇÃO PÚBLICA, LIGANDO O JARDIM  PLANALTO 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OVIA MOEI MIRIM MARTIM FRANCISC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/....../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0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O AO SENHOR PREFEITO MUNICIPAL, URGÊNCIA  NA INSTALAÇÃO DA ILUMINAÇÃO PÚBLICA, LIGANDO O JARDIM PLANALTO À  RODOVIA MOGI MIRIM MARTIM FRANCISCO, JÁ  CONVERSAMOS A RESPEITO COM A PRESENÇA DO SENHOR BROETO GERENTE DA CESP LOCAL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JÁ EXISTE PRONTO ORÇAMENTO PARA CONCLUSÃO DOS SERVIÇ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ESTA REIVINDICAÇÃO FOI SOLICITADA PÊLOS MORADORES DO JARDIM PLANALTO, TENDO EM VISTA O PERIGO DE ASSALTOS AOS ALUNOS DO HORÁRIO NOTURNO E AOS MORADORES DAQUELA LOCALIDADE QUE TRABALHAM E CHEGAM EM CASA A NOIT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>SALA DAS SESSÕES VEREADOR SANTO ROTOLLI, AOS 12 DE FEVEREIRO DE</w:t>
      </w:r>
      <w:r>
        <w:rPr/>
        <w:t xml:space="preserve">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  <w:szCs w:val="28"/>
        </w:rPr>
        <w:tab/>
        <w:t>VEREADOR DOUTOR DÉCIO MARIOTONI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4:53:00Z</dcterms:created>
  <dc:creator>PREFEITURA MUNICIPAL DE MOGI MIRIM</dc:creator>
  <dc:description/>
  <dc:language>en-US</dc:language>
  <cp:lastModifiedBy>PREFEITURA MUNICIPAL DE MOGI MIRIM</cp:lastModifiedBy>
  <dcterms:modified xsi:type="dcterms:W3CDTF">1996-09-06T15:35:00Z</dcterms:modified>
  <cp:revision>4</cp:revision>
  <dc:subject/>
  <dc:title/>
</cp:coreProperties>
</file>