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  QUE DETERMINE AS INDUSTRIAS LOCAL QUE DE PRIORIDADE A MÃO -DE-OBRA AOS NOSSOS MUNÍCIP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DICAÇÃO N°  029  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ONSIDERANDO A GRANDE FALTA DE EMPREGO EM NOSSA CIDADE, COM TANTOS CHEFES DE FAMÍLIAS DESEMPREGADO, TENDO QUE SUBMETER A “BICOS” PARA CONSEGUIR O SUSTENTO PARA SUAS FAMÍLIAS, E NESSA SITUAÇÃO PASSANDO POR SÉRIAS DIFICULDADES FINANCEIR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STO POSTO, INDICO AO EXCELENTÍSSIMO SENHOR PREFEITO MUNICIPAL,  NA FORMA REGIMENTAL DE ESTILO, SEJAM OFICIADAS AS INDUSTRIAS LOCAIS PEDINDO PRIORIDADE DE MÃO - DE - OBRA PARA NOSSA POPULAÇÃO, FAZENDO O CADASTRAMENTO DOS CANDIDATOS, MEDIANTE APRESENTAÇÃO DE SEUS TÍTULOS DE ELEITORES, SENDO ASSIM A MELHOR FORMA DE COMPROVAR SEUS ENDEREÇ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“SESSÕES VEREADOR SANTO ROTTOLI”, AOS 13 DE MARÇ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</w:rPr>
        <w:t>VEREADOR MILTON 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5:41:00Z</dcterms:modified>
  <cp:revision>3</cp:revision>
  <dc:subject/>
  <dc:title/>
</cp:coreProperties>
</file>