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Reitera Indicação nº 267/9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32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itero Indicação nº 267/95, no qual solicito providencias    quanto  aos canteiros que foram construidos na rua Dr. José Alves, no trecho entre a Escola Rodrigues Alves ate o Clube Recreativo,  e ate o momento não foram plantadas arvores , dificultando o transito de pedestres e podendo inclusive causar acid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toli”, aos 20 de març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5:47:00Z</dcterms:modified>
  <cp:revision>4</cp:revision>
  <dc:subject/>
  <dc:title/>
</cp:coreProperties>
</file>