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Sugere  o destacamento de Guardas Municipais Femeninas para trabalho de prevenção e educação nas escolas.</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INDICAÇÃO N° 33           ,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NHOR PRESIDENTE,</w:t>
      </w:r>
    </w:p>
    <w:p>
      <w:pPr>
        <w:pStyle w:val="Normal"/>
        <w:rPr>
          <w:b/>
          <w:b/>
          <w:bCs/>
          <w:sz w:val="24"/>
          <w:szCs w:val="24"/>
        </w:rPr>
      </w:pPr>
      <w:r>
        <w:rPr>
          <w:b/>
          <w:bCs/>
          <w:sz w:val="24"/>
          <w:szCs w:val="24"/>
        </w:rPr>
        <w:t>SENHORES VEREAD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dico ao Senhor Prefeito Municipal Jamil Bacar da  necessidade de prevenir acidentes, trafico de drogas e outras violências que lastimavelmente vem ocorrendo nas portas das escolas, preocupando pais e educadores. A  solução para amenizar esta situação, alem das rondas que são feitas pela Guarda Municipal nas seis unidades de ensino que mantém  curso noturno, seria colocar G.M. Femininas como guardas e, ate se possível, se especializarem nesta área de prevençã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ala das Sessões “Vereador Santo Rottoli”, aos 25 de março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ereadora Maria Terezinha S.G.P. Ferraz</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14:00Z</dcterms:created>
  <dc:creator>PREFEITURA MUNICIPAL DE MOGI MIRIM</dc:creator>
  <dc:description/>
  <dc:language>en-US</dc:language>
  <cp:lastModifiedBy>PREFEITURA MUNICIPAL DE MOGI MIRIM</cp:lastModifiedBy>
  <dcterms:modified xsi:type="dcterms:W3CDTF">1996-08-29T14:47:00Z</dcterms:modified>
  <cp:revision>3</cp:revision>
  <dc:subject/>
  <dc:title/>
</cp:coreProperties>
</file>