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UNTO:SOLICITA A PAVIMENTAÇÃO DA RUA MARIA BONATTI  BORDIG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  035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, </w:t>
      </w:r>
      <w:r>
        <w:rPr>
          <w:sz w:val="28"/>
          <w:szCs w:val="28"/>
        </w:rPr>
        <w:t>na forma regimental de estilo ao Exmo.Sr. Jamil Bacar, Prefeito Municipal, para que inicie estudos, a fim de pavimentar a Rua Maria Bonatti Bordignon, na Vila Bordignon Velha, propiciando aos moradores daquele local melhores condições de vida, pois, no local, além de residências, ainda existem estabelecimentos comerciais. A pavimentação do local realizará a justiça social, uma vez que os cidadãos têm o direito aos beneficios, pois são contribuinte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li” aos 25 de março de 199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lonso Tomaz More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sé Luiz de Oliveira - Zec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Edmur Pinto Fortu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08:10:00Z</dcterms:created>
  <dc:creator>PREFEITURA MUNICIPAL DE MOGI MIRIM</dc:creator>
  <dc:description/>
  <dc:language>en-US</dc:language>
  <cp:lastModifiedBy>PREFEITURA MUNICIPAL DE MOGI MIRIM</cp:lastModifiedBy>
  <dcterms:modified xsi:type="dcterms:W3CDTF">1996-08-12T17:06:00Z</dcterms:modified>
  <cp:revision>3</cp:revision>
  <dc:subject/>
  <dc:title/>
</cp:coreProperties>
</file>