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CORTE DE MATO  DO FINAL DA RUA JOSÉ SCUDEL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038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Indico ao  Prefeito Jamil Bacar, na forma regimental, seja determinado ao  </w:t>
      </w:r>
      <w:r>
        <w:rPr>
          <w:b/>
          <w:bCs/>
        </w:rPr>
        <w:t>DEPARTAMENTO DE SERVIÇOS MUNICIPAIS</w:t>
      </w:r>
      <w:r>
        <w:rPr/>
        <w:t xml:space="preserve"> </w:t>
      </w:r>
      <w:r>
        <w:rPr>
          <w:b/>
          <w:bCs/>
        </w:rPr>
        <w:t>(DSM),</w:t>
      </w:r>
      <w:r>
        <w:rPr/>
        <w:t xml:space="preserve"> corte de mato do final da Rua José Scudeler, na Santa Cruz e das calçadas, bem como de área destinada a praç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“Vereador Santo Rótoli”,  em lº de abril de 199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35:00Z</dcterms:modified>
  <cp:revision>3</cp:revision>
  <dc:subject/>
  <dc:title/>
</cp:coreProperties>
</file>