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UNTO: SOLICITA AO EXECUTIVO TOMADA DE PREÇO PARA ILUMINAÇÃO NA AV. BRASIL DO NÚMERO 1501 AO 176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NDICO</w:t>
      </w:r>
      <w:r>
        <w:rPr>
          <w:sz w:val="28"/>
          <w:szCs w:val="28"/>
        </w:rPr>
        <w:t>, na forma regimental de estilo ao Exmo.Sr. Prefeito Municipal, Jamil Bacar, para que interceda junto a agência local da CESP visando a colocação de seis luminárias na avenida Brasil, na altura do número 1501 até o 1767. Tal medida visará a melhoria da segurança no local, já que os pontos escuros propiciam o aparecimento de margin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 “Vereador Santo Rótolli”aos 25 de Março de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EADOR ALONSO TOMAZ MORE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EADOR JOSÉ LUIZ DE OLIVEIRA - ZEC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VEREADOR EDMUR PINTO FORTU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8T08:10:00Z</dcterms:created>
  <dc:creator>PREFEITURA MUNICIPAL DE MOGI MIRIM</dc:creator>
  <dc:description/>
  <dc:language>en-US</dc:language>
  <cp:lastModifiedBy>PREFEITURA MUNICIPAL DE MOGI MIRIM</cp:lastModifiedBy>
  <dcterms:modified xsi:type="dcterms:W3CDTF">1996-08-13T09:39:00Z</dcterms:modified>
  <cp:revision>3</cp:revision>
  <dc:subject/>
  <dc:title/>
</cp:coreProperties>
</file>