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 Solicita ao Executivo Municipal a colocação de luminárias à Rua Décio P. Queiroz Teles, localizada no Jd. Paulis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037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ES VEREADOR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o Posto Médico, localizado à Rua Décio P. Queiroz Teles, Jd.Paulista, será inaugurado breve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próximo ao Posto Médico, existem 03(três) postes, que até o presente momento estão desprovidos de luminár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o referido Posto, atenderá boa parte da população residente na Zona Norte de nossa cidade, inclusive no período notur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falte de luminárias gera uma certa insegurança por parte das pessoas que diariamente são obrigadas a transitar à noite pela referida v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inda que a falta de iluminação propicia a ação de marginais contra os munícipes, residências, bem como põe em risco a segurança do prédio e equipamentos pertencentes ao Posto Méd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ante do exposto, </w:t>
      </w:r>
      <w:r>
        <w:rPr>
          <w:b/>
          <w:bCs/>
          <w:sz w:val="24"/>
          <w:szCs w:val="24"/>
        </w:rPr>
        <w:t>INDICO, ao Exmo. Sr. Jamil Bacar, DD. Prefeito Municipal</w:t>
      </w:r>
      <w:r>
        <w:rPr>
          <w:sz w:val="24"/>
          <w:szCs w:val="24"/>
        </w:rPr>
        <w:t>, que viabilize junto à Cesp,</w:t>
      </w:r>
      <w:r>
        <w:rPr>
          <w:b/>
          <w:bCs/>
          <w:i/>
          <w:iCs/>
          <w:sz w:val="24"/>
          <w:szCs w:val="24"/>
          <w:u w:val="single"/>
        </w:rPr>
        <w:t xml:space="preserve"> em regime de urgência</w:t>
      </w:r>
      <w:r>
        <w:rPr>
          <w:sz w:val="24"/>
          <w:szCs w:val="24"/>
        </w:rPr>
        <w:t>, a implantação de luminárias nos postes localizados à Rua Décio P. Queiroz Teles, visando com a medida dar maior segurança e tranqüilidade a to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 , 01 de Abril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“</w:t>
      </w:r>
      <w:r>
        <w:rPr>
          <w:b/>
          <w:bCs/>
          <w:sz w:val="24"/>
          <w:szCs w:val="24"/>
        </w:rPr>
        <w:t>ZECÃO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ALONSO TOMAZ MORE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10:00Z</dcterms:created>
  <dc:creator>PREFEITURA MUNICIPAL DE MOGI MIRIM</dc:creator>
  <dc:description/>
  <dc:language>en-US</dc:language>
  <cp:lastModifiedBy>PREFEITURA MUNICIPAL DE MOGI MIRIM</cp:lastModifiedBy>
  <dcterms:modified xsi:type="dcterms:W3CDTF">1996-08-14T13:13:00Z</dcterms:modified>
  <cp:revision>3</cp:revision>
  <dc:subject/>
  <dc:title/>
</cp:coreProperties>
</file>