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ASSUNTO:INDICA AO EXECUTIVO, PROVIDÊNCIA JUNTO À CESP, PARA COLOCAÇÃO DE LUMINÁRIA AO FINAL DA RUA JOSÉ  SCUDELE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INDICAÇÃO N°   039         ,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SENHOR PRESIDENTE,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SENHORES VEREADORES,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Indico ao Prefeito Jamil Bacar, na forma regimental, seja providenciado junto à CESP, a colocação de luminária no poste existente ao final da Rua José Scudeler, na Santa Cruz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SALA DAS SESSÕES “VEREADOR SANTO RÓTOLI”, EM  1º DE ABRIL DE 1996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EADORA MARILENE MARIOT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1:00Z</dcterms:created>
  <dc:creator>PREFEITURA MUNICIPAL DE MOGI MIRIM</dc:creator>
  <dc:description/>
  <dc:language>en-US</dc:language>
  <cp:lastModifiedBy>PREFEITURA MUNICIPAL DE MOGI MIRIM</cp:lastModifiedBy>
  <dcterms:modified xsi:type="dcterms:W3CDTF">1996-08-23T16:36:00Z</dcterms:modified>
  <cp:revision>3</cp:revision>
  <dc:subject/>
  <dc:title/>
</cp:coreProperties>
</file>