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SERTOS EM DIVERSAS RUAS, LOCALIZADAS N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40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, para que através do Departamento de Obras e Viação, providencie consertos nas seguintes ruas localizadas no Jardim Brasíl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úlio Salvato - consertos de buracos na camada asfáltica, próximo a FEPAS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Ademir Ruiz - recapea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Lourenço L. de Campos - recapea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Dr. José A. Prado - recapea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Renato Martins - consertos em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Ana Borim Salvato - consertos em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Renato Portioli - colocação de tampas em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Cap. João H. Teixeira - consertos em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4:18:00Z</dcterms:modified>
  <cp:revision>4</cp:revision>
  <dc:subject/>
  <dc:title/>
</cp:coreProperties>
</file>