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ASSUNTO: CONSERTOS EM DIVERSAS RUAS NO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41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, para que determine ao Departamento de Obras e Viação-DOV os consertos necessários no bairro do Mirant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Padre João Vieira Ramalho - colocação de tampas em bocas de lobo e limpeza do mato nas calçad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do Mirante - colocação de galerias para escoamento de águas pluvia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Campo Grande - consertos em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dos Ferroviários - tubulações para escoamento das águas pluvia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sé D. de H. Filho - colocação de tampa na boca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v. Expedito Quartieri / esquina com Retirada da Laguna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Conde Álvares Penteado - construção de boca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Angélica A. de Almeida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JOSÉ JORGE MÓD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6:00Z</dcterms:created>
  <dc:creator>PREFEITURA MUNICIPAL DE MOGI MIRIM</dc:creator>
  <dc:description/>
  <dc:language>en-US</dc:language>
  <cp:lastModifiedBy>PREFEITURA MUNICIPAL DE MOGI MIRIM</cp:lastModifiedBy>
  <dcterms:modified xsi:type="dcterms:W3CDTF">1996-09-18T14:11:00Z</dcterms:modified>
  <cp:revision>4</cp:revision>
  <dc:subject/>
  <dc:title/>
</cp:coreProperties>
</file>