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ASSUNTO: CONSERTOS NAS RUAS DO JARDIM PANOR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42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, para que determine ao Departamento de Obras e Viação-DOV, os consertos necessários nas ruas localizadas no Jardim Panora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Int. Antônio Albejante Filho - consertos em buracos na camada asfált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v. Jacareí - consertos em buracos na camada asfáltica (em frente a APAE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4:03:00Z</dcterms:modified>
  <cp:revision>4</cp:revision>
  <dc:subject/>
  <dc:title/>
</cp:coreProperties>
</file>