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SERTOS EM BURACOS E BOCAS DE LOBO NA AVENIDA LUIZ GONZAGA DE AMOEDO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4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o ao Excelentíssimo Senhor Prefeito Municipal Jamil Bacar, para que através do Departamento de Obras e Viação-DOV, tome as seguintes providências na Avenida Luiz Gonzaga de Amoêdo Camp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ertos em diversos buracos na camada asfált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locação de tampas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erto da grade da pont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3:57:00Z</dcterms:modified>
  <cp:revision>3</cp:revision>
  <dc:subject/>
  <dc:title/>
</cp:coreProperties>
</file>