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CONSERTOS EM DIVERSAS RUAS DAS CHÁCARAS SÃO MARCE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DICAÇÃO N°  44 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ndico ao Exmo. Sr. Prefeito Municipal, para que através do Departamento de Obras e Viação, providencie consertos nas seguintes ruas, localizada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Chácara São Marcel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Sebastião Lanza - consertos de buracos na camada asfáltic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Otávio Garcia Cintra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Jardim Copacaban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Benedito Tavares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Jardim Novacoo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Francisco Manera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Humberto Friteli - conserto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Graciliano de Fernandes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Deodoro Magioti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sé P.Leme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Pedro Braite - recapeament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Professora Adalgisa Teixeira Arcuri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sé Magaldi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ão Vital Filh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entr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v. Brasil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Marcilian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Ministro Cunha Cant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sé Alves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ão Soares de Camarg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13 de maio - consertos de buracos, grades nas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Humaitá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v. Santo Antoni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Prof. Antônio Galvão Cotrin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Padre Roque - consertos de buracos, grades nas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sé Bonifácio - consertos de buracos - em frente ao Banesp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Monsenhor Nora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Ulhoa Cintra - consertos de buracos, limpeza nas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Paissandu - consertos de buracos, limpeza nas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do Rosári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ão Teodor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Conde de Parnaíba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adeira São Benedit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v. Jorge Tibiriçá - consertos de buracos, limpeza nas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Padre José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ão Finazzi - consertos de buracos, limpeza nas bocas d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Joaquim Firmino - conserto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Cel. Leitão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anta Cruz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ua Santa Cruz - consertos de buraco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1º de abril de 199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JORGE MÓDEN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0:06:00Z</dcterms:created>
  <dc:creator>PREFEITURA MUNICIPAL DE MOGI MIRIM</dc:creator>
  <dc:description/>
  <dc:language>en-US</dc:language>
  <cp:lastModifiedBy>PREFEITURA MUNICIPAL DE MOGI MIRIM</cp:lastModifiedBy>
  <dcterms:modified xsi:type="dcterms:W3CDTF">1996-09-18T10:59:00Z</dcterms:modified>
  <cp:revision>3</cp:revision>
  <dc:subject/>
  <dc:title/>
</cp:coreProperties>
</file>