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Solicita ao Executivo Municipal melhorias no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047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s intensas chuvas que nos últimos dias assolaram nossa cidade causaram sérios danos à camada asfáltica das vias públ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no Jardim Planalto a situação é ainda pior, pois em alguns trechos fica praticamente impossível se trafegar com motos e veículos, seja eles de carga ou passe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Rua Sebastião Vaz, localizada no bairro acima referido, é uma das vias mais afetadas, pois apresenta buracos em quase toda sua exten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nas esquinas da Rua Sebastião Vaz, com as Ruas Belmiro Finazi, Manoel R. Lacerda, Luiz Antônio Balzonelo, existem erosões que chegam a medir mais de 04 (quatro) metros de comprimento e, meio metro tanto de profundidade, como de larg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iante do exposto, </w:t>
      </w:r>
      <w:r>
        <w:rPr>
          <w:b/>
          <w:bCs/>
          <w:sz w:val="26"/>
          <w:szCs w:val="26"/>
        </w:rPr>
        <w:t>INDICO</w:t>
      </w:r>
      <w:r>
        <w:rPr>
          <w:sz w:val="26"/>
          <w:szCs w:val="26"/>
        </w:rPr>
        <w:t xml:space="preserve">, ao </w:t>
      </w:r>
      <w:r>
        <w:rPr>
          <w:b/>
          <w:bCs/>
          <w:sz w:val="26"/>
          <w:szCs w:val="26"/>
        </w:rPr>
        <w:t>Exmo.Sr. Jamil Bacar, DD. Prefeito Municipal</w:t>
      </w:r>
      <w:r>
        <w:rPr>
          <w:sz w:val="26"/>
          <w:szCs w:val="26"/>
        </w:rPr>
        <w:t xml:space="preserve">, que estude </w:t>
      </w:r>
      <w:r>
        <w:rPr>
          <w:b/>
          <w:bCs/>
          <w:i/>
          <w:iCs/>
          <w:sz w:val="26"/>
          <w:szCs w:val="26"/>
          <w:u w:val="single"/>
        </w:rPr>
        <w:t>urgentes medidas</w:t>
      </w:r>
      <w:r>
        <w:rPr>
          <w:sz w:val="26"/>
          <w:szCs w:val="26"/>
        </w:rPr>
        <w:t xml:space="preserve"> junto ao Órgão Competente da Municipalidade, no sentido de se solucionar o problema acima referido, visando com a medida dar maior segurança e tranqüilidade a to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 “Vereador Santo Róttoli” , em 1º de Abril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Luiz de Oliveira                                        Vereador Alonso Tomaz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“</w:t>
      </w:r>
      <w:r>
        <w:rPr>
          <w:b/>
          <w:bCs/>
          <w:sz w:val="24"/>
          <w:szCs w:val="24"/>
        </w:rPr>
        <w:t>Zecã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08:10:00Z</dcterms:created>
  <dc:creator>PREFEITURA MUNICIPAL DE MOGI MIRIM</dc:creator>
  <dc:description/>
  <dc:language>en-US</dc:language>
  <cp:lastModifiedBy>PREFEITURA MUNICIPAL DE MOGI MIRIM</cp:lastModifiedBy>
  <dcterms:modified xsi:type="dcterms:W3CDTF">1996-08-20T13:16:00Z</dcterms:modified>
  <cp:revision>3</cp:revision>
  <dc:subject/>
  <dc:title/>
</cp:coreProperties>
</file>