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bertura das ruas no loteamento  Santa Ana II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º 045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 a copia xerox (anexa) do loteamento Santa Ana III, situada no bairro Santa Cru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 loteamento acima citado, e composto das ruas A, B, C, que estão completamente abandonadas e  tomadas pelo mato, fazendo com que as mesmas não exis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s proprietários pagam a taxa de limpeza, no carne do IPTU, e por isso merecem ter acesso aos seus terre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sto Posto, </w:t>
      </w:r>
      <w:r>
        <w:rPr>
          <w:rFonts w:eastAsia="Arial" w:cs="Arial" w:ascii="Arial" w:hAnsi="Arial"/>
          <w:b/>
          <w:bCs/>
          <w:sz w:val="24"/>
          <w:szCs w:val="24"/>
        </w:rPr>
        <w:t>Indico ao Exmo.Sr.Jamil Bacar</w:t>
      </w:r>
      <w:r>
        <w:rPr>
          <w:rFonts w:eastAsia="Arial" w:cs="Arial" w:ascii="Arial" w:hAnsi="Arial"/>
          <w:sz w:val="24"/>
          <w:szCs w:val="24"/>
        </w:rPr>
        <w:t>, Prefeito Municipal, para que determine junto  ao Departamento Competente, a abertura das ruas referidas aci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a das Sessões, “Vereador Santo Rotolli”, 01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6-09-02T14:03:00Z</dcterms:modified>
  <cp:revision>3</cp:revision>
  <dc:subject/>
  <dc:title/>
</cp:coreProperties>
</file>