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 w:val="28"/>
          <w:szCs w:val="28"/>
        </w:rPr>
        <w:t xml:space="preserve">ASSUNTO: </w:t>
      </w:r>
      <w:r>
        <w:rPr>
          <w:b/>
          <w:bCs/>
          <w:sz w:val="24"/>
          <w:szCs w:val="24"/>
        </w:rPr>
        <w:t>Solicita ao Executivo Municipal providências junto ao Jardim Planal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 048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em recente visita ao Jardim Planalto, constatei que o mesmo necessita de urgentes providências na área soci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o grande número de crianças e adolescentes que residem no Jardim Planalto, sendo que os mesmos não contam com uma área apropriada para a prática de esportes, restando apenas um terreno abandonado que é usado para jogar futebol, e um lago onde as crianças nadam sem qualquer seguranç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outro fator que me chamou a  atenção, foi o grande número de mulheres no bairro dispostas a trabalhar, visando o aumento do rendimento familiar, só que não tem onde deixar seus filhos, uma vez que o Núcleo Municipal do Jardim Planalto conta com poucos funcionários, e portanto, os mesmos ficam impossibilitados de atender um maior número de crianç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ante do exposto,</w:t>
      </w:r>
      <w:r>
        <w:rPr>
          <w:b/>
          <w:bCs/>
          <w:sz w:val="24"/>
          <w:szCs w:val="24"/>
        </w:rPr>
        <w:t xml:space="preserve"> INDICO</w:t>
      </w:r>
      <w:r>
        <w:rPr>
          <w:sz w:val="24"/>
          <w:szCs w:val="24"/>
        </w:rPr>
        <w:t xml:space="preserve">, ao </w:t>
      </w:r>
      <w:r>
        <w:rPr>
          <w:b/>
          <w:bCs/>
          <w:sz w:val="24"/>
          <w:szCs w:val="24"/>
        </w:rPr>
        <w:t>Exmo.Sr. Jamil Bacar, DD. Prefeito Municipal</w:t>
      </w:r>
      <w:r>
        <w:rPr>
          <w:sz w:val="24"/>
          <w:szCs w:val="24"/>
        </w:rPr>
        <w:t>, que estude a possibilidade junto aos Órgãos Competentes da Municipalidade de se implantar no Jardim Planalto um Centro Esportivo com, campo de futebol, quadra poliesportiva, materiais apropriados à prática de esporte, e profissionais da área capacitados a ministrar aulas de educação física e outras modalidades esportivas, visando com a medida tirar as crianças e adolescentes das ruas e incentivá-las à prática de esporte, e em segundo lugar solicito que seja ampliado o Núcleo Municipal do Jardim Planalto, visando com a iniciativa dar maior assistência às mães dispostas a trabalhar, e que no momento estão impossibilitadas, tendo em vista que o núcleo local conta com um pequeno número de funcionários e vagas para atender um grande número de crianç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Sessões “Vereador Santo Róttoli” , em 1º de Abril de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Luiz de Oliveira                                      Vereador Alonso Tomaz More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“</w:t>
      </w:r>
      <w:r>
        <w:rPr>
          <w:b/>
          <w:bCs/>
          <w:sz w:val="24"/>
          <w:szCs w:val="24"/>
        </w:rPr>
        <w:t>Zecão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8T08:10:00Z</dcterms:created>
  <dc:creator>PREFEITURA MUNICIPAL DE MOGI MIRIM</dc:creator>
  <dc:description/>
  <dc:language>en-US</dc:language>
  <cp:lastModifiedBy>PREFEITURA MUNICIPAL DE MOGI MIRIM</cp:lastModifiedBy>
  <dcterms:modified xsi:type="dcterms:W3CDTF">1996-08-20T15:55:00Z</dcterms:modified>
  <cp:revision>3</cp:revision>
  <dc:subject/>
  <dc:title/>
</cp:coreProperties>
</file>