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UNTO:SOLICITA  MELHORIAS EM TRECHO DA AV. BRASI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049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a Avenida  Brasil é uma via bastante movimenta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durante toso o dia, e também à noite, é constante o movimento de carros, caminhões e principalmente ônibu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devido a este intenso movimento é bastante crítica a situação da camada asfaltica no trecho compreendido entre a Rua do Tucura e a Rotatória com a Avenida Adib Chaib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no estado em que se encontra o referido trecho, oferece grande risco aos motoristas que são obrigados a trafegar diariamente pela citada v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iante do exposto, </w:t>
      </w:r>
      <w:r>
        <w:rPr>
          <w:b/>
          <w:bCs/>
          <w:sz w:val="26"/>
          <w:szCs w:val="26"/>
        </w:rPr>
        <w:t>INDICO</w:t>
      </w:r>
      <w:r>
        <w:rPr>
          <w:sz w:val="26"/>
          <w:szCs w:val="26"/>
        </w:rPr>
        <w:t xml:space="preserve">, ao </w:t>
      </w:r>
      <w:r>
        <w:rPr>
          <w:b/>
          <w:bCs/>
          <w:sz w:val="26"/>
          <w:szCs w:val="26"/>
        </w:rPr>
        <w:t>Exmo.Sr. Jamil Bacar, DD. Prefeito Municipal</w:t>
      </w:r>
      <w:r>
        <w:rPr>
          <w:sz w:val="26"/>
          <w:szCs w:val="26"/>
        </w:rPr>
        <w:t>, que estude a possibilidade junto ao Órgão Competente da Municipalidade de se realizar operação tapa-buraco na Avenida Brasil, no trecho compreendido entre a Rua do Tucura e a Rotatória com a Avenida Adib Chaib, visando com a medida dar maior segurança a todo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Sessões “Vereador Santo Róttoli” , em 1º de Abril de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LONSO TOMAZ MORE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LUIZ DE OLIVEI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“</w:t>
      </w:r>
      <w:r>
        <w:rPr>
          <w:b/>
          <w:bCs/>
          <w:sz w:val="24"/>
          <w:szCs w:val="24"/>
        </w:rPr>
        <w:t>ZECÃO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8T08:10:00Z</dcterms:created>
  <dc:creator>PREFEITURA MUNICIPAL DE MOGI MIRIM</dc:creator>
  <dc:description/>
  <dc:language>en-US</dc:language>
  <cp:lastModifiedBy>PREFEITURA MUNICIPAL DE MOGI MIRIM</cp:lastModifiedBy>
  <dcterms:modified xsi:type="dcterms:W3CDTF">1996-08-20T10:50:00Z</dcterms:modified>
  <cp:revision>3</cp:revision>
  <dc:subject/>
  <dc:title/>
</cp:coreProperties>
</file>