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sz w:val="24"/>
          <w:szCs w:val="24"/>
        </w:rPr>
        <w:t>Sugere limpeza, valeta e cascalhamento  na rua Otávio Chagas de Miranda, Santa Cla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SALA</w:t>
      </w:r>
      <w:r>
        <w:rPr>
          <w:b/>
          <w:bCs/>
          <w:sz w:val="24"/>
          <w:szCs w:val="24"/>
        </w:rPr>
        <w:t xml:space="preserve">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 53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dico ao Exmo. Sr. Prefeito Municipal Jamil Bacar para que em contato com os Departamentos de Obras e Viação e Serviços Municipais, providencie o conserto de valeta, cascalhamento e limpeza da rua Otávio Chagas de Miranda , localizada na Santa Cla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 “Vereador Santo Rottoli”, em 1º de abril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Maria Terezinha SGP Ferra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4:00Z</dcterms:created>
  <dc:creator>PREFEITURA MUNICIPAL DE MOGI MIRIM</dc:creator>
  <dc:description/>
  <dc:language>en-US</dc:language>
  <cp:lastModifiedBy>PREFEITURA MUNICIPAL DE MOGI MIRIM</cp:lastModifiedBy>
  <dcterms:modified xsi:type="dcterms:W3CDTF">1996-09-04T09:35:00Z</dcterms:modified>
  <cp:revision>3</cp:revision>
  <dc:subject/>
  <dc:title/>
</cp:coreProperties>
</file>