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SUNTO: RECAPEAMENTO NA RUA NOSSA SENHORA APARECIDA, JARDIM EUNI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54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o ao Exmo. Sr. Prefeito Municipal, para que determine ao Departamento de Obras e Viação-DOV, o recapeamento da Rua Nossa Senhora Aparecida, Jardim Eunic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1º de abril de 19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VEREADOR JOSÉ JORGE MÓDENA</w:t>
        <w:tab/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06:00Z</dcterms:created>
  <dc:creator>PREFEITURA MUNICIPAL DE MOGI MIRIM</dc:creator>
  <dc:description/>
  <dc:language>en-US</dc:language>
  <cp:lastModifiedBy>PREFEITURA MUNICIPAL DE MOGI MIRIM</cp:lastModifiedBy>
  <dcterms:modified xsi:type="dcterms:W3CDTF">1996-09-18T10:37:00Z</dcterms:modified>
  <cp:revision>3</cp:revision>
  <dc:subject/>
  <dc:title/>
</cp:coreProperties>
</file>