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a a conclusão do asfalto da rua Sebastião de Souza Camp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52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mo. Sr. Prefeito Municipal, para que determien ao Departamento de Obras e Viação-DOV, a conclusão do alfalto da rua Sebastião de Souza Campos, localizada na Santa Clara, tendo em vista  que esse poblema tem causado transtornos aos moradores da citada rua , que ha tempos reclamam por este benefici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em 1º de abril de 199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29T16:24:00Z</dcterms:modified>
  <cp:revision>3</cp:revision>
  <dc:subject/>
  <dc:title/>
</cp:coreProperties>
</file>