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ASCALHAMENTO E TUBULAÇÃO NA RUA LINHA DA PEN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5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, para que determine ao Departamento de Obras e Viação-DOV, o cascalhamento e implantação de tubulação para evitar a erosão na rua Linha da Penha, bairro do Mir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0:33:00Z</dcterms:modified>
  <cp:revision>3</cp:revision>
  <dc:subject/>
  <dc:title/>
</cp:coreProperties>
</file>