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Reitera pedido de construção do Velóri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57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por inúmeras vezes o Exmo.Sr. Jamil Bacar, dd. Prefeito Municipal, reuniu-se com vereadores e munícipes, onde nestas reuniões, sempre esteve muito claro seu desejo de viabilizar a construção do Velóri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e a maioria das demais bancadas, já solicitaram inúmeras vezes a construção do velório municipal, e que até o presente momento nenhuma providência foi tom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tualmente o custo de uma sala no único Velório de nossa cidade, sendo este particular, está em torno de R$ 45,00 (quarenta e cinco reais), quantia esta que muitos de nossos munícipes não dispõ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tualmente no Departamento de Planejamento Municipal, há um estudo extra-oficial, onde a Prefeitura desembolsaria para a construção de um dos mais modernos Velório Municipal da região, a quantia aproximada de R$ 200.000,00 , sendo que R$ 120.000,00 seria destinado à compra de materiais e R$ 80.000,00 seria destinado à mão-de-obra, uma vez o mesmo contaria com uma área construída de 672 m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ante do exposto,</w:t>
      </w:r>
      <w:r>
        <w:rPr>
          <w:b/>
          <w:bCs/>
          <w:sz w:val="24"/>
          <w:szCs w:val="24"/>
        </w:rPr>
        <w:t xml:space="preserve"> INDICO</w:t>
      </w:r>
      <w:r>
        <w:rPr>
          <w:sz w:val="24"/>
          <w:szCs w:val="24"/>
        </w:rPr>
        <w:t xml:space="preserve">, ao </w:t>
      </w:r>
      <w:r>
        <w:rPr>
          <w:b/>
          <w:bCs/>
          <w:sz w:val="24"/>
          <w:szCs w:val="24"/>
        </w:rPr>
        <w:t>Exmo.Sr. Jamil Bacar, DD. Prefeito Municipal</w:t>
      </w:r>
      <w:r>
        <w:rPr>
          <w:sz w:val="24"/>
          <w:szCs w:val="24"/>
        </w:rPr>
        <w:t xml:space="preserve">, que proceda estudos junto ao Departamento de Planejamento Municipal, no sentido de se </w:t>
      </w:r>
      <w:r>
        <w:rPr>
          <w:b/>
          <w:bCs/>
          <w:sz w:val="24"/>
          <w:szCs w:val="24"/>
        </w:rPr>
        <w:t>viabilizar a construção do Velório Municipal</w:t>
      </w:r>
      <w:r>
        <w:rPr>
          <w:sz w:val="24"/>
          <w:szCs w:val="24"/>
        </w:rPr>
        <w:t>, uma vez que o mesmo é de grande importância para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 , em 1º de Abril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“</w:t>
      </w:r>
      <w:r>
        <w:rPr>
          <w:b/>
          <w:bCs/>
          <w:sz w:val="24"/>
          <w:szCs w:val="24"/>
        </w:rPr>
        <w:t>Zecão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20T16:40:00Z</dcterms:modified>
  <cp:revision>4</cp:revision>
  <dc:subject/>
  <dc:title/>
</cp:coreProperties>
</file>