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INDICA AO EXECUTIVO QUE DETERMINE AO ADMINISTRADOR DO CEMITÉRIO LOCAL, PARA QUE INFORME A ESTÁ CASA DE LEIS TODOS OS SEPULTAMENTOS  REALIZADOS DURANTE A SEM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059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o ao EXCELENTÍSSIMO SENHOR PREFEITO MUNICIPAL , na forma regimental de estilo , que determine ao  SENHOR LUIZ ANTÔNIO PINTO, ADMINISTRADOR DO CEMITÉRIO LOCAL, que ENVIE a está Casa de Leis,  relação com os nomes de todos sepultados durante a semana,  informações  está que deverão  chegar a esta CASA  toda segunda feira pela manhã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ara que conste automaticamente na ATA de NOSSOS  TRABALHO 1 (um) MINUTO  de silêncio, nada impedindo que os Senhores Vereadores solicitem INDIVIDUALMENTE 1 (UM)  MINUTO DE SILÊNCIO PÊLOS FALECIDOS DE SEU RELACIONA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 SESSÕES “VEREADOR SANTO ROTOLLI”, EM  08 DE ABRIL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OUTOR DÉCIO MARIOT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4:53:00Z</dcterms:created>
  <dc:creator>PREFEITURA MUNICIPAL DE MOGI MIRIM</dc:creator>
  <dc:description/>
  <dc:language>en-US</dc:language>
  <cp:lastModifiedBy>PREFEITURA MUNICIPAL DE MOGI MIRIM</cp:lastModifiedBy>
  <dcterms:modified xsi:type="dcterms:W3CDTF">1996-09-06T15:45:00Z</dcterms:modified>
  <cp:revision>3</cp:revision>
  <dc:subject/>
  <dc:title/>
</cp:coreProperties>
</file>