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Indica  ao Prefeito, cumprimento da lei 2269/92 - lixo hospita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063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o ao Prefeito Jamill Bacar, na forma regimental, seja enviada a lei 2269/92 (cópia anexa), de autoria desta Vereadora, ao Departamento de Serviços Municipais (DSM), para verificação do seu correto e total cumprimento e para que informe à Casa sobre esse assunto, com os detalhes pertinent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8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38:00Z</dcterms:modified>
  <cp:revision>3</cp:revision>
  <dc:subject/>
  <dc:title/>
</cp:coreProperties>
</file>