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rFonts w:eastAsia="Arial" w:cs="Arial" w:ascii="Arial" w:hAnsi="Arial"/>
          <w:b/>
          <w:bCs/>
          <w:sz w:val="24"/>
          <w:szCs w:val="24"/>
        </w:rPr>
        <w:t>Melhorias nas galerias pluviais na rua Expedicionário, no bairro d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066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 as fortes chuvas que vem ocorrendo ultimamente, a rua Expedicionário, mais ou menos na altura dos nº 289 e 290, fica totalmente inundada, fazendo com que as  águas entrem nas casas vizinh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 que no dia 26/03 o Impacto, fez uma reportagem com o Sr. José Edson Ajub Andare, Diretor do D.O.V. ( Departamento de Obras e Viação), e o mesmo explicou que para solucionar os problemas nas galerias pluviais de forma definitiva, ficaria muito caro a Prefeitura, uma vez que as verbas municipais  já estão comprometidas com obras anteriormente programa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ante do exposto, Indico ao Sr. Prefeito Municipal, Jamil Bacar, para que junto com o Departamento Competente, estude  a possibilidade de se solucionar, definitivamente, o problema mencionado, e não protelando, para que os moradores passem na próxima estação das chuvas pelos mesmos dissabores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”Vereador Santo Rotolli”, 08 de Abril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dcterms:modified xsi:type="dcterms:W3CDTF">1996-09-02T14:13:00Z</dcterms:modified>
  <cp:revision>3</cp:revision>
  <dc:subject/>
  <dc:title/>
</cp:coreProperties>
</file>