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Manutenção das ruas, guias,  sarjetas e galerias de águas pluviais do Conjunto Mogi Mirim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64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situação lamentável em que encontram as Ruas, as Guias e Sarjetas e as Galerias de Águas Pluviais do Conjunto Mogi Mirim II, vimos através deste INDICAR ao Exmo. Sr. Prefeito Municipal que acione o DOV no sentido de fazer a manutenção daquele bairro devido aos transtornos que os moradores estão passando e a perda de recursos públicos ali já aplicad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08/04/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ABNER DE OLIVEIRA        MASSAO HITO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37:00Z</dcterms:modified>
  <cp:revision>3</cp:revision>
  <dc:subject/>
  <dc:title/>
</cp:coreProperties>
</file>