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Reuperacão de piso asfáltico da Rua Rafael Bella e Av. 22 de Outubr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68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Considerando os danos que novamente  as águas de chuvas causaram ao piso asfáltico da Rua Rafael Bella e da Av. 22 de Outubro, INDICAMOS ao Exmo. Sr. Prefeito Municipal  que acione o DOV no sentido de recuperar tais vias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‘VEREADOR SANTO ROTOLLI’   08/04/19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O. SILVA       ABNER DE OLIVEIRA         MASSAO HI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ereador                                Vereador                                 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2:53:00Z</dcterms:created>
  <dc:creator>PREFEITURA MUNICIPAL DE MOGI MIRIM</dc:creator>
  <dc:description/>
  <dc:language>en-US</dc:language>
  <cp:lastModifiedBy>PREFEITURA MUNICIPAL DE MOGI MIRIM</cp:lastModifiedBy>
  <dcterms:modified xsi:type="dcterms:W3CDTF">1996-09-02T10:39:00Z</dcterms:modified>
  <cp:revision>3</cp:revision>
  <dc:subject/>
  <dc:title/>
</cp:coreProperties>
</file>