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>Sugere ao Prefeito providencias em diversas ruas da: Vl. Santa Eliza, Aterrado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Vl. São José, Vl. Bianchi, Jd. Getulio Vargas e Jd. Primave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 70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 ao </w:t>
      </w:r>
      <w:r>
        <w:rPr>
          <w:b/>
          <w:bCs/>
          <w:sz w:val="24"/>
          <w:szCs w:val="24"/>
        </w:rPr>
        <w:t>EXMO. SR. PREFEITO MUNCIPAL</w:t>
      </w:r>
      <w:r>
        <w:rPr>
          <w:sz w:val="24"/>
          <w:szCs w:val="24"/>
        </w:rPr>
        <w:t xml:space="preserve">  providências junto ao departamento competente do município, de modo que seja efetuado os seguintes consertos nas localidades: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ab/>
        <w:t>Vila Santa Eli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ua João Furigo 158 boca de lobo com grade sol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ua Domingos dos Santos um bura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ua Etore Ceregatti, 55 buraco e l49 boca de lobo com grade sol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ua Anisabel de C. Costa esquina rua Sete de Setembro bura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uito mato em toda Vi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r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ua Pedro Tarquino Zani 53 bura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ua Sete de Setembro 435, 175 e 129 burac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ua Antônio A. da Silva 18 bura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ua Rafael Janini 62 bura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Vila São Jos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ua Aprisio H. da Silveira 215 buraco, 934 boca de lobo com grade sol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ua Ataliba Silveira Franco 225 bura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oximo a empresa Rutilon muito mato e também na praça ali projet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ila Bianc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ua Santos Dumont 194 e 296 boca de lobo grade sol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99 vasamento de água limpa e boca de lobo com grade sol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45 boca de lobo sem gr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5, 574 e 337 buracos, principalmente proximo a rodov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ua São Pedro 316 boca de lobo com grade solt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 boca de lobo entup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ua São Miguel 71, 179 e 223 burac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ua Santa Mônica muitos burac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ua São Judas Tadeu 452 vazamento de água limpa e recape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ua São Marcos 286 e 161 burac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ua Antônio Guidini 10, 79 e 143 vários burac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ua Prof. José Antonio Fagundes  5 bura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ua Marques 5 e 146 burac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24 (duas) , 508 bocas de lobo com grade sol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AÇÃO DA INDICAÇÃO Nº           DE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ua Marques 508 poço de visita fundo (causando problemas para os moradores por causa do trafego de veículos pesado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ua São Carlos pintura na lomb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ua Nossa S. do Monte Serrat 6 (duas) bocas de lobo com grade sol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ua Santa Maria 80, 234 burac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ardim Getulio Varg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ua Belo Horizonte 112(duas) bocas de lobo com grade solta (causando voçoro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ua José Brandão 1400 boca de lobo entup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ua Prof. Angelica Lopes Carneiro 339(duas) árvores nessecitando po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ua Manaus esquina com João Deniz Barbosa burac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venida Luiz Gonzaga de Amoedo Campos( do lado do Gremio Mogimiria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00 e 710 bura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2 e 850 boca de lobo com grade sol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v. esquina com rua Manoel da Costa Manso boca de lobo com grade quebr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raco na calçada proximo ao teatro de ar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o Lado Supemercado Lavapé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39 buraco e 740 boca de lobo com grade sol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ardim Prima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ua Luiz Valeriano 224 boca de lobo grade sol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ua Simão Ferreira Alves vários buracos  e 248 vazamento rede de esgo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muitos lotes baldios e muito mato por todo jard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a das Sessões “Vereador Santo Róttoli”, aos 15 de Abril de l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VEREADOR JOSÉ JORGE MÓDENA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1T17:09:00Z</dcterms:created>
  <dc:creator>PREFEITURA MUNICIPAL DE MOGI MIRIM</dc:creator>
  <dc:description/>
  <dc:language>en-US</dc:language>
  <cp:lastModifiedBy>PREFEITURA MUNICIPAL DE MOGI MIRIM</cp:lastModifiedBy>
  <dcterms:modified xsi:type="dcterms:W3CDTF">1996-08-21T17:12:00Z</dcterms:modified>
  <cp:revision>2</cp:revision>
  <dc:subject/>
  <dc:title/>
</cp:coreProperties>
</file>