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 ao Executivo, que  determine ao Departamento Competente, desobstrução de bocas de lob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 69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INDICO </w:t>
      </w:r>
      <w:r>
        <w:rPr>
          <w:sz w:val="32"/>
          <w:szCs w:val="32"/>
        </w:rPr>
        <w:t xml:space="preserve">ao </w:t>
      </w:r>
      <w:r>
        <w:rPr>
          <w:b/>
          <w:bCs/>
          <w:sz w:val="32"/>
          <w:szCs w:val="32"/>
        </w:rPr>
        <w:t xml:space="preserve">Prefeito, </w:t>
      </w:r>
      <w:r>
        <w:rPr>
          <w:sz w:val="32"/>
          <w:szCs w:val="32"/>
        </w:rPr>
        <w:t>na forma regimental, seja determinado ao Departamento competente, a desobstrução das bocas de lobo existentes na Rua que passa aos fundos da Igreja de Santa Cruz e a do cruzamento da Rua Conde Álvares Penteado com Rua Antonio Teruel.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a das Sessões “Vereador Santo Rótoli”, aos 15 de abril de 1996.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41:00Z</dcterms:modified>
  <cp:revision>3</cp:revision>
  <dc:subject/>
  <dc:title/>
</cp:coreProperties>
</file>