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b/>
          <w:bCs/>
          <w:sz w:val="28"/>
          <w:szCs w:val="28"/>
        </w:rPr>
        <w:t>INDICA AO EXECUTIVO  QUE ASFALTE A RODOVIA ELZIO MARIOT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>INDICAÇÃO N°   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endo em vista que a Rodovia ELZIO MARIOTONI,  está dentro do perímetro urbano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endo em vista que a população do PARQUE DAS  LARANJEIRAS e adjacências  não usam à Rodovia como acesso bairro centro e centro bairro, por ela se encontrar em péssimas condições de uso e segurança por não ser asfaltada, e  o asfalto só facilitaria a vida dos moradores daquele local, sendo mais uma opcão para a população daquela localidade, desafogando a unica  via de deslocamento sobre o pontilhão localizado na AVENIDA EXPEDITO QUARTIERI para o centro,(anexo CROQUIS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sto posto INDICO AO  EXCELENTÍSSIMO SENHOR JAMIL BACAR PREFEITO MUNICIPAL, na forma regimental de estilo para que avalie a situação junto ao DEPARTAMENTO COMPETENTE,  e providencie as obras para inicio e conclusão do asfaltament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Sala das Sessões ‘VEREADOR SANTO ROTOLLI’, aos 15 de abril de 1996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VEREADOR DOUTOR DÉCIO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6:34:00Z</dcterms:modified>
  <cp:revision>3</cp:revision>
  <dc:subject/>
  <dc:title/>
</cp:coreProperties>
</file>