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>ASSUNTO:INDICA AO EXECUTIVO, CONSERTO DE BURACOS NO PAVIMENTO DA RUA BENEDITO DA CUNHA CANT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PRESIDENTE DA ME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INDICAÇÃO N°  075          , DE 199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SENHOR PRESIDENTE,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SENHORES VEREADORES,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Indico ao Prefeito Jamil Bacar, na forma regimental, seja determinado ao Departamento competente, o conserto de buracos no pavimento da Rua Benedito da Cunha Canto, especialmente no cruzamento com a Rua André Zeferino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Sala das Sessões “Vereador Santo Rótoli”, aos 22 de abril de 1996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VEREADORA MARILENE MARIOTONI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VEREADOR EDMUR PINTO FORTUNA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 ATT" w:hAnsi="Goudy Old Style ATT" w:eastAsia="Goudy Old Style ATT" w:cs="Goudy Old Style ATT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6:41:00Z</dcterms:created>
  <dc:creator>PREFEITURA MUNICIPAL DE MOGI MIRIM</dc:creator>
  <dc:description/>
  <dc:language>en-US</dc:language>
  <cp:lastModifiedBy>PREFEITURA MUNICIPAL DE MOGI MIRIM</cp:lastModifiedBy>
  <dcterms:modified xsi:type="dcterms:W3CDTF">1996-08-23T16:44:00Z</dcterms:modified>
  <cp:revision>3</cp:revision>
  <dc:subject/>
  <dc:title/>
</cp:coreProperties>
</file>