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ASSUNTO:INDICA AO EXECUTIVO, MELHORIA DE ILUMINAÇÃO NA RUA  JOSÉ MATHI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PRESIDENTE DA ME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INDICAÇÃO N°  076  , DE 19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 PRESIDENTE,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ES VEREADORES,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dico ao Prefeito Jamil Bacar, na forma regimental, sejam adotadas providências junto à CESP, no sentido de melhorar a iluminação pública existente na Rua José Mathias, no Tucura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la das Sessões “Vereador Santo Rótoli”, aos 22 de abril de 1996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A MARILENE MARIOTONI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EDMUR PINTO FORTUNA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" w:hAnsi="Goudy Old Style ATT" w:eastAsia="Goudy Old Style ATT" w:cs="Goudy Old Style ATT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41:00Z</dcterms:created>
  <dc:creator>PREFEITURA MUNICIPAL DE MOGI MIRIM</dc:creator>
  <dc:description/>
  <dc:language>en-US</dc:language>
  <cp:lastModifiedBy>PREFEITURA MUNICIPAL DE MOGI MIRIM</cp:lastModifiedBy>
  <dcterms:modified xsi:type="dcterms:W3CDTF">1996-08-23T16:45:00Z</dcterms:modified>
  <cp:revision>3</cp:revision>
  <dc:subject/>
  <dc:title/>
</cp:coreProperties>
</file>