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 INDICA AO EXECUTIVO PARA QUE ESTUDE A LEI ANEXA, E COM BASE NELA CONCEDA BOLSAS DE ESTUDOS A ESTUDANTES CARENTES EM NÍVEL DE  2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PRÓ-VESTIBULAR E SUPERI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077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Indica ao EXCELENTÍSSIMO SENHOR JAMIL BACAR, PREFEITO MUNICIPAL, na forma regimental de estilo, estudos na Lei em anexo, e que faça a nossa própria Lei municipal concedendo Bolsas de Estudo a alunos carente de recursos financeiros,  de 40% ( quarenta por cento ) de desconto sobre as mensalidades escolares, a estudantes no nível de 2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grau pró-vestibular e superior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o grande número de estudantes  que  abandonam os estudos por não ter como honrar seus compromissos com as Escolas e Faculdades,</w:t>
        <w:tab/>
        <w:t xml:space="preserve"> é que pedimos  a V.Exa. a elaboração de nossa própria Lei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Com base na Lei municipal da Cidade  Araras, que concede Bolsas de Estudos a alunos carentes de nível de 2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grau pró-vestibular e Superior, que peço que analise está ind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‘VEREADOR SANTO ROTOLLI’, aos 22 de abril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8-12T14:03:00Z</dcterms:modified>
  <cp:revision>3</cp:revision>
  <dc:subject/>
  <dc:title/>
</cp:coreProperties>
</file>