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-  IMPLANTAÇÃO  DE  UM  CONJUNTO  ESPORTIVO  PARA MORADORES  DA  VILA  DIAS,  JD. DO LAGO  E  CEAC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078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Considerando abaixo-assinados dos moradores da Vila Dias, Jardim do Lago e Ceach da necessidade da implantação de um conjunto esportivo nesta região de Moji Mirim, para atender a nossa infância e juventude, sumamente carente e marginalizada do processo cultural do Municípi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NDICAMOS, cumpridas as formalidades regimentais de praxe, oficiado o sr. Prefeito Municipal Jamil Bacar, para que as providências cabíveis para este cas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OLLI”, 22/04/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NER DE OLIVEIRA    MASSAO  HITO    DR.PAULO DE O. SILV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Vereador PT                          Vereador PT               Veredor PS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3:00Z</dcterms:created>
  <dc:creator>PREFEITURA MUNICIPAL DE MOGI MIRIM</dc:creator>
  <dc:description/>
  <dc:language>en-US</dc:language>
  <cp:lastModifiedBy>PREFEITURA MUNICIPAL DE MOGI MIRIM</cp:lastModifiedBy>
  <dcterms:modified xsi:type="dcterms:W3CDTF">1996-08-07T10:24:00Z</dcterms:modified>
  <cp:revision>3</cp:revision>
  <dc:subject/>
  <dc:title/>
</cp:coreProperties>
</file>