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Inclusão de mais um ônibus circular no sentido Mirante-Centr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080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Considerando o aumento do contingente populacional no Bairro do Mirant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Considerando o grande nº de trabalhadores  que entram no serviço no horário das 7:30 hor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Considerando que os ônibus que circulam na região, transitam com excesso de passageiro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Considerando solicitação de moradore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MOS ao Exmo. Sr. Prefeito Municipal que acione o Departamento competente no sentido de se efetuar estudos para inclusão de mais um ônibus circular no horário das 7:l5 (no Bairro da Vila Dias), no sentido Mirante-Centr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‘VEREADOR SANTO ROTOLI’   06/Abril/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O. SILVA       ABNER DE OLIVEIRA         MASSAO HITO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ereador                               Vereador                                  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3:00Z</dcterms:created>
  <dc:creator>PREFEITURA MUNICIPAL DE MOGI MIRIM</dc:creator>
  <dc:description/>
  <dc:language>en-US</dc:language>
  <cp:lastModifiedBy>PREFEITURA MUNICIPAL DE MOGI MIRIM</cp:lastModifiedBy>
  <dcterms:modified xsi:type="dcterms:W3CDTF">1996-09-02T10:13:00Z</dcterms:modified>
  <cp:revision>3</cp:revision>
  <dc:subject/>
  <dc:title/>
</cp:coreProperties>
</file>