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Sugere a colocação de placas com nomenclaturas de ruas e aviso de redutores de velo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82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NHORES VEREADORES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ruas da  cidade  estão necessitando de placas  com denominação de ruas. Existm redutores de velocidade com a sinalização apagada  ou coberta   por galhos de árvores, trazendo danos aos veículos e    principalmente aos visitant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 exposto, indico ao Exmo. Sr. Prefeito Municipal, para que S.Exa. determine  ao Departamento de Serviços Municipais-DSM  as providências necessárias   para a colocação de  placas  e sinais indicativ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óttoli”, aos 05 de mai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.G.P. Ferraz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4:00Z</dcterms:created>
  <dc:creator>PREFEITURA MUNICIPAL DE MOGI MIRIM</dc:creator>
  <dc:description/>
  <dc:language>en-US</dc:language>
  <cp:lastModifiedBy>PREFEITURA MUNICIPAL DE MOGI MIRIM</cp:lastModifiedBy>
  <dcterms:modified xsi:type="dcterms:W3CDTF">1996-08-29T14:50:00Z</dcterms:modified>
  <cp:revision>3</cp:revision>
  <dc:subject/>
  <dc:title/>
</cp:coreProperties>
</file>