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</w:t>
      </w:r>
      <w:r>
        <w:rPr>
          <w:rFonts w:eastAsia="Arial" w:cs="Arial" w:ascii="Arial" w:hAnsi="Arial"/>
          <w:sz w:val="24"/>
          <w:szCs w:val="24"/>
        </w:rPr>
        <w:t>Sugere ao Executivo  a limpeza de terreno localizado na rua Belizario Roman de Campo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  <w:sz w:val="24"/>
          <w:szCs w:val="24"/>
        </w:rPr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SALA</w:t>
      </w:r>
      <w:r>
        <w:rPr>
          <w:b/>
          <w:bCs/>
          <w:sz w:val="24"/>
          <w:szCs w:val="24"/>
        </w:rPr>
        <w:t xml:space="preserve">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INDICAÇÃO N°  81         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ndo em vista reclamação dos moradores da rua Belizario Roman de Campos , localizado proximo à creche , no Jardim Maria Beatriz, quanto a existência de um terreno de propriedade do Município, onde alguns vizinhos depositam lixo, animais mortos, favorecendo a criação de ratos, cobras, baratas e outros animai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dico ao Exmo. Sr. Prefeito Municipal Jamil Bacar para que determine ao Departamento de Serviços  Municipais , de modo que se proceda a limpeza do referido terreno, bem como a  construção de muro, solucionando de vez o problem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 “Vereador Santo Rottoli”, aos 06 de maio de 1996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a Maria Terezinha SGP Ferraz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14:00Z</dcterms:created>
  <dc:creator>PREFEITURA MUNICIPAL DE MOGI MIRIM</dc:creator>
  <dc:description/>
  <dc:language>en-US</dc:language>
  <cp:lastModifiedBy>PREFEITURA MUNICIPAL DE MOGI MIRIM</cp:lastModifiedBy>
  <dcterms:modified xsi:type="dcterms:W3CDTF">1996-09-04T10:00:00Z</dcterms:modified>
  <cp:revision>3</cp:revision>
  <dc:subject/>
  <dc:title/>
</cp:coreProperties>
</file>