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INDICA AO EXECUTIVO, IMPLANTAÇÃO DE CALÇADAS JUNTO AO PRÉDIOS DAS ESCOLAS “SÃO JUDAS TADEU”, “ANTONIO PERES MARQUES”  E OUT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DICAÇÃO N°   83, 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NDICO AO PREFEITO JAMIL BACAR, NA FORMA REGIMENTAL, SEJA DETERMINADO AO DEPARTAMENTO COMPETENTE DA MUNICIPALIDADE, A IMPLANTAÇÃO DE CALÇADAS , JUNTO AOS PRÉDIOS DAS ESCOLAS “SÃO JUDAS TADEU”, “ANTONIO PERES MARQUES”E OUTRAS DESPROVIDAS DE TAL MELHORIA QUE TRARÁ SEGURANÇA AOS PEDESTRES ESPECIALMENTE AOS JOVENS ESTUDANTES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ALA DAS SESSÕES “VEREADOR SANTO RÓTOLI”, AOS 06 DE MAIO DE 1996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EDMUR PINTO FORTU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dcterms:modified xsi:type="dcterms:W3CDTF">1996-08-23T16:47:00Z</dcterms:modified>
  <cp:revision>3</cp:revision>
  <dc:subject/>
  <dc:title/>
</cp:coreProperties>
</file>