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</w:rPr>
      </w:pPr>
      <w:r>
        <w:rPr>
          <w:b/>
          <w:bCs/>
        </w:rPr>
        <w:t>ASSUNTO:INDICA  AO EXECUTIVO, MELHORIA DE POLICIAMENTO NOS LOTEAMENTOS DE CHÁCARAS ‘SOL NASCENTE’ , ‘SÃO MARCELO’, ‘SÃO FRANCISCO’ E “IPÊ’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84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Indico ao  Prefeito Jamil Bacar, na forma regimental, seja determinado ao Departamento de Segurança, a melhoria do policiamento, com a presença mais constante de guarda municipal nos loteamentos de Chácaras “Sol Nascente”, “São Marcelo”, São Francisco”e “Ipê”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ala das Sessões “Vereador Santo Rótoli”, aos 06 de maio de 1996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48:00Z</dcterms:modified>
  <cp:revision>3</cp:revision>
  <dc:subject/>
  <dc:title/>
</cp:coreProperties>
</file>