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INDICA AO EXECUTIVO, PROVIDÊNCIAS NAS RUA D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DICAÇÃO N°   86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s Ruas do Parque do Estado II, especialmente a rua marginal à Avenida Antonio Carlos de Oliveira, estão tomadas por mato e terra, bem como os locais destinados a calçadas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Indico ao Prefeito Jamil Bacar, na forma regimental, seja determinado ao Departamento de Serviços  Municipais (DSM), que adote as providências necessárias para o saneamento dos citados problemas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Sala das Sessões “Vereador Santo Rótoli”, aos 06 de maio de 1996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dcterms:modified xsi:type="dcterms:W3CDTF">1996-08-23T16:51:00Z</dcterms:modified>
  <cp:revision>3</cp:revision>
  <dc:subject/>
  <dc:title/>
</cp:coreProperties>
</file>