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ASSUNTO: Indica ao Executivo, envio de projeto de lei, dispondo sobre doação de área à Sociedade Amigos dos Bairros  Jardim  Silvânia, Primavera, Scomparin e Adjacênci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NDICAÇÃO N°  88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SENHOR PRESIDENTE,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SENHORES VEREADORES,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co ao Prefeito Jamil Bacar, o envio de projeto de lei à Câmara, dispondo sobre a doação de área na Avenida Pedro Botesi, à  Sociedade Amigos dos Bairros Jardim  Silvânia, Primavera, Scomparin e Adjacências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oli”, aos 13 de maio de 1996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VEREADORA MARILENE MARIOTONI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VEREADOR EDMUR PINTO FORTUNA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1:00Z</dcterms:created>
  <dc:creator>PREFEITURA MUNICIPAL DE MOGI MIRIM</dc:creator>
  <dc:description/>
  <dc:language>en-US</dc:language>
  <cp:lastModifiedBy>PREFEITURA MUNICIPAL DE MOGI MIRIM</cp:lastModifiedBy>
  <dcterms:modified xsi:type="dcterms:W3CDTF">1996-08-23T16:58:00Z</dcterms:modified>
  <cp:revision>4</cp:revision>
  <dc:subject/>
  <dc:title/>
</cp:coreProperties>
</file>