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REITERA INDICAÇÃO Nº 244/95 - DOAÇÃO DE GLEBA AO SINDICATO DOS EMPREGADOS EM ESTAB. DE SERV. DE SAÚDE DE CAMPI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87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iterando a Indicação nº 244/95 (cópia anexa), Indico ao Prefeito Jamil Bacar, na forma regimental, seja enviado à Câmara, projeto de lei doando gleba ao Sindicato dos Empregados em Estabelecimentos de Serviço de Saúde de Campinas - Regional de Mogi-Mirim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13 de maio de 199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EREADOR EDMUR PINTO FORT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54:00Z</dcterms:modified>
  <cp:revision>3</cp:revision>
  <dc:subject/>
  <dc:title/>
</cp:coreProperties>
</file>