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Indica ao Executivo,  recapeamento asfástico na Rua Joaquim Firmino, esquina com Rua Dr. Ulhoa Cint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NDICAÇÃO N°    90, DE 199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ndico ao Prefeito Jamil Bacar, na forma regimental, seja determinado ao Departamento competente,  recapeamento asfástico no pavimento da Rua Joaquim Firmino, esquina com Rua Dr. Ulhoa Cintra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ala das Sessões “Vereador Santo Rótoli”, aos 13 de maio de 1996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EDMUR PINTO FORTUNA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dcterms:modified xsi:type="dcterms:W3CDTF">1996-08-23T17:00:00Z</dcterms:modified>
  <cp:revision>3</cp:revision>
  <dc:subject/>
  <dc:title/>
</cp:coreProperties>
</file>