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Operação tapa-buraco e instalação de valeta de escoamento de águas pluviais nas esquina das Ruas Angélica Alves de Almeida com Rua Expedito Quartie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089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MOS ao Exmo. Sr. Prefeito Municipal que seja acionado o DOV no sentido de realiza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1º)  Operação tapa-buraco nas esquinas da Rua  Expedito Quartieri com Rua Angélica Alves de Almeida e da Rua Francisco Dias Reis com Retirada da Lagu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2º)   Seja instalada valeta de escoamento de águas pluviais na esquina das Rua Angélica Alves de Almeida com Rua Expedito Quartier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  13/Maio/l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   ABNER DE OLIVEIRA        MASSAO HITO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  Vereador                     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6-09-02T10:14:00Z</dcterms:modified>
  <cp:revision>3</cp:revision>
  <dc:subject/>
  <dc:title/>
</cp:coreProperties>
</file>